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0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idence Chain of Custody Tracking Form</w:t>
      </w:r>
    </w:p>
    <w:p>
      <w:pPr>
        <w:pStyle w:val="Normal"/>
        <w:rPr>
          <w:b/>
          <w:b/>
        </w:rPr>
      </w:pPr>
      <w:r>
        <w:rPr>
          <w:b/>
        </w:rPr>
        <w:t>Use this form to document the chain of custody for evidence used in your investigation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etain this form as a permanent record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47FA1"/>
        </w:rPr>
        <w:t>Case #: _____________________ Case Description: 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47FA1"/>
        </w:rPr>
        <w:t>Investigator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47FA1"/>
        </w:rPr>
        <w:t>Complainant: 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47FA1"/>
        </w:rPr>
      </w:pPr>
      <w:r>
        <w:rPr>
          <w:rFonts w:cs="Century Gothic" w:ascii="Century Gothic" w:hAnsi="Century Gothic"/>
          <w:b/>
          <w:color w:val="447FA1"/>
        </w:rPr>
        <w:t>Subject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47FA1"/>
        </w:rPr>
      </w:pPr>
      <w:r>
        <w:rPr>
          <w:rFonts w:cs="Century Gothic" w:ascii="Century Gothic" w:hAnsi="Century Gothic"/>
          <w:b/>
          <w:color w:val="447FA1"/>
        </w:rPr>
        <w:t>Date and Time Seized: __________________Location of Seizure: 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447FA1"/>
        </w:rPr>
      </w:pPr>
      <w:r>
        <w:rPr>
          <w:rFonts w:cs="Century Gothic" w:ascii="Century Gothic" w:hAnsi="Century Gothic"/>
          <w:b/>
          <w:color w:val="447FA1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7"/>
        <w:gridCol w:w="716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FA1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</w:rPr>
              <w:t>DESCRIPTION OF EVIDENCE</w:t>
            </w:r>
          </w:p>
        </w:tc>
      </w:tr>
      <w:tr>
        <w:trPr>
          <w:trHeight w:val="64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Item #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Quantit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Description of Item </w:t>
            </w:r>
            <w:r>
              <w:rPr>
                <w:rFonts w:eastAsia="Times New Roman" w:cs="Calibri" w:ascii="Calibri" w:hAnsi="Calibri"/>
                <w:szCs w:val="22"/>
              </w:rPr>
              <w:t>(serial number, model number, condition)</w:t>
            </w:r>
            <w:r>
              <w:rPr>
                <w:rFonts w:eastAsia="Times New Roman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  <w:b/>
                <w:b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5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1"/>
        <w:gridCol w:w="2619"/>
        <w:gridCol w:w="2365"/>
        <w:gridCol w:w="2265"/>
      </w:tblGrid>
      <w:tr>
        <w:trPr>
          <w:trHeight w:val="580" w:hRule="exac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FA1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FFFF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</w:rPr>
              <w:t>CHAIN OF CUSTODY</w:t>
            </w:r>
          </w:p>
        </w:tc>
      </w:tr>
      <w:tr>
        <w:trPr>
          <w:trHeight w:val="5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Item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2"/>
              </w:rPr>
              <w:t>D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Released by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Received by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Additional Info</w:t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  <w:b/>
                <w:b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6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FA1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</w:rPr>
              <w:t>DISPOSAL OF EVIDENC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uthorization for Disposal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tem/s on this document is/are no longer needed as evidence and is/are authorized for disposal by (check method)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S Gothic;ＭＳ ゴシック" w:cs="Menlo Regular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Return to Owne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S Gothic;ＭＳ ゴシック" w:cs="Menlo Regular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Auction/Destroy/Divert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</w:rPr>
              <w:t>☐</w:t>
            </w:r>
            <w:r>
              <w:rPr>
                <w:rFonts w:eastAsia="MS Gothic;ＭＳ ゴシック" w:cs="Menlo Regular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Other___________________________________________________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Authorizing Officer: _____________________________ Signature: _____________________________Date: ____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itness to Destruction of Evidence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tem(s) #: __________ on this document were destroyed by Evidence Custodian ______________________________________</w:t>
              <w:br/>
              <w:t>The article/s listed above  was/were destroyed in my presence on the date indicated above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ame_______________________________________ Signature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Release to Lawful Owner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tem(s) #: __________ on this document were destroyed by Evidence Custodian ______________________________________</w:t>
              <w:br/>
              <w:t>The article/s listed above  was/were destroyed in my presence on the date indicated above.</w:t>
            </w:r>
          </w:p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ame_______________________________________ Signature_________________________________Date______________________</w:t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1276" w:right="1276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35 Light">
    <w:charset w:val="00"/>
    <w:family w:val="swiss"/>
    <w:pitch w:val="variable"/>
  </w:font>
  <w:font w:name="Avenir LT Std 65 Medium">
    <w:charset w:val="00"/>
    <w:family w:val="auto"/>
    <w:pitch w:val="variable"/>
  </w:font>
  <w:font w:name="Avenir LT Std 55 Oblique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60" w:leader="none"/>
      </w:tabs>
      <w:spacing w:before="300" w:after="0"/>
      <w:rPr/>
    </w:pPr>
    <w:r>
      <w:rPr>
        <w:rFonts w:cs="Calibri" w:ascii="Calibri" w:hAnsi="Calibri"/>
        <w:color w:val="447FA1"/>
        <w:sz w:val="24"/>
      </w:rPr>
      <w:t>Chain of Custody Form</w:t>
    </w:r>
    <w:r>
      <w:rPr>
        <w:rFonts w:cs="Calibri" w:ascii="Calibri" w:hAnsi="Calibri"/>
        <w:sz w:val="24"/>
      </w:rPr>
      <w:t xml:space="preserve">      </w:t>
    </w:r>
    <w:r>
      <w:rPr>
        <w:rFonts w:cs="Calibri" w:ascii="Calibri" w:hAnsi="Calibri"/>
        <w:color w:val="447FA1"/>
        <w:sz w:val="24"/>
      </w:rPr>
      <w:tab/>
      <w:t xml:space="preserve">           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Fonts w:cs="Calibri" w:ascii="Calibri" w:hAnsi="Calibri"/>
        <w:color w:val="447FA1"/>
        <w:sz w:val="24"/>
      </w:rPr>
      <w:t>Chain of Custody Form</w:t>
    </w:r>
    <w:r>
      <w:rPr>
        <w:rFonts w:cs="Calibri" w:ascii="Calibri" w:hAnsi="Calibri"/>
        <w:sz w:val="24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992" w:hanging="42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68"/>
        </w:tabs>
        <w:ind w:left="2268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1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venir LT Std 35 Light" w:hAnsi="Avenir LT Std 35 Light" w:eastAsia="Cambria" w:cs="Avenir LT Std 35 Light"/>
      <w:color w:val="6D6E71"/>
      <w:sz w:val="22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venir LT Std 65 Medium" w:hAnsi="Avenir LT Std 65 Medium" w:eastAsia="Cambria" w:cs="Avenir LT Std 65 Medium"/>
      <w:color w:val="D74D29"/>
      <w:sz w:val="90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venir LT Std 55 Oblique" w:hAnsi="Avenir LT Std 55 Oblique" w:eastAsia="Times New Roman" w:cs="Avenir LT Std 55 Oblique"/>
      <w:bCs/>
      <w:color w:val="6D6E71"/>
      <w:sz w:val="70"/>
      <w:szCs w:val="26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venir LT Std 65 Medium" w:hAnsi="Avenir LT Std 65 Medium" w:eastAsia="Times New Roman" w:cs="Avenir LT Std 65 Medium"/>
      <w:bCs/>
      <w:color w:val="D74D29"/>
      <w:sz w:val="50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Avenir LT Std 65 Medium" w:hAnsi="Avenir LT Std 65 Medium" w:eastAsia="Times New Roman" w:cs="Avenir LT Std 65 Medium"/>
      <w:bCs/>
      <w:iCs/>
      <w:color w:val="D74D29"/>
      <w:sz w:val="3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Avenir LT Std 65 Medium" w:hAnsi="Avenir LT Std 65 Medium" w:eastAsia="Times New Roman" w:cs="Avenir LT Std 65 Medium"/>
      <w:color w:val="447FA1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venir LT Std 65 Medium" w:hAnsi="Avenir LT Std 65 Medium" w:cs="Avenir LT Std 65 Medium"/>
      <w:color w:val="447FA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venir LT Std 65 Medium" w:hAnsi="Avenir LT Std 65 Medium" w:cs="Avenir LT Std 65 Medium"/>
      <w:color w:val="D74D29"/>
      <w:sz w:val="90"/>
      <w:szCs w:val="24"/>
      <w:lang w:val="en-US" w:bidi="ar-SA"/>
    </w:rPr>
  </w:style>
  <w:style w:type="character" w:styleId="Heading5Char">
    <w:name w:val="Heading 5 Char"/>
    <w:qFormat/>
    <w:rPr>
      <w:rFonts w:ascii="Avenir LT Std 65 Medium" w:hAnsi="Avenir LT Std 65 Medium" w:eastAsia="Times New Roman" w:cs="Avenir LT Std 65 Medium"/>
      <w:color w:val="447FA1"/>
      <w:sz w:val="22"/>
      <w:szCs w:val="24"/>
      <w:u w:val="single"/>
    </w:rPr>
  </w:style>
  <w:style w:type="character" w:styleId="Heading4Char">
    <w:name w:val="Heading 4 Char"/>
    <w:qFormat/>
    <w:rPr>
      <w:rFonts w:ascii="Avenir LT Std 65 Medium" w:hAnsi="Avenir LT Std 65 Medium" w:eastAsia="Times New Roman" w:cs="Avenir LT Std 65 Medium"/>
      <w:bCs/>
      <w:iCs/>
      <w:color w:val="D74D29"/>
      <w:sz w:val="36"/>
      <w:szCs w:val="24"/>
      <w:lang w:val="en-US" w:bidi="ar-SA"/>
    </w:rPr>
  </w:style>
  <w:style w:type="character" w:styleId="Heading3Char">
    <w:name w:val="Heading 3 Char"/>
    <w:qFormat/>
    <w:rPr>
      <w:rFonts w:ascii="Avenir LT Std 65 Medium" w:hAnsi="Avenir LT Std 65 Medium" w:eastAsia="Times New Roman" w:cs="Avenir LT Std 65 Medium"/>
      <w:bCs/>
      <w:color w:val="D74D29"/>
      <w:sz w:val="50"/>
      <w:szCs w:val="26"/>
      <w:lang w:val="en-US" w:bidi="ar-SA"/>
    </w:rPr>
  </w:style>
  <w:style w:type="character" w:styleId="Heading2Char">
    <w:name w:val="Heading 2 Char"/>
    <w:qFormat/>
    <w:rPr>
      <w:rFonts w:ascii="Avenir LT Std 55 Oblique" w:hAnsi="Avenir LT Std 55 Oblique" w:eastAsia="Times New Roman" w:cs="Avenir LT Std 55 Oblique"/>
      <w:bCs/>
      <w:color w:val="6D6E71"/>
      <w:sz w:val="70"/>
      <w:szCs w:val="26"/>
      <w:lang w:val="en-US" w:bidi="ar-SA"/>
    </w:rPr>
  </w:style>
  <w:style w:type="character" w:styleId="InlineHeading">
    <w:name w:val="Inline Heading"/>
    <w:qFormat/>
    <w:rPr>
      <w:rFonts w:ascii="Avenir LT Std 55 Oblique" w:hAnsi="Avenir LT Std 55 Oblique" w:cs="Avenir LT Std 55 Oblique"/>
      <w:color w:val="447FA1"/>
    </w:rPr>
  </w:style>
  <w:style w:type="character" w:styleId="Heading6Char">
    <w:name w:val="Heading 6 Char"/>
    <w:qFormat/>
    <w:rPr>
      <w:rFonts w:ascii="Avenir LT Std 65 Medium" w:hAnsi="Avenir LT Std 65 Medium" w:cs="Avenir LT Std 65 Medium"/>
      <w:color w:val="447FA1"/>
      <w:sz w:val="22"/>
      <w:szCs w:val="24"/>
    </w:rPr>
  </w:style>
  <w:style w:type="character" w:styleId="Style11">
    <w:name w:val="Style1"/>
    <w:qFormat/>
    <w:rPr>
      <w:rFonts w:ascii="Avenir LT Std 65 Medium" w:hAnsi="Avenir LT Std 65 Medium" w:cs="Avenir LT Std 65 Medium"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6:00Z</dcterms:created>
  <dc:creator>Dominic Leung</dc:creator>
  <dc:description/>
  <cp:keywords/>
  <dc:language>en-US</dc:language>
  <cp:lastModifiedBy>Ann Snook</cp:lastModifiedBy>
  <cp:lastPrinted>2012-03-14T10:49:00Z</cp:lastPrinted>
  <dcterms:modified xsi:type="dcterms:W3CDTF">2023-07-06T20:28:00Z</dcterms:modified>
  <cp:revision>11</cp:revision>
  <dc:subject/>
  <dc:title/>
</cp:coreProperties>
</file>